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551-1703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4-01-2025-001496-25     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24 апреля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,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5.04.2025 года с 08:30 до 18:00 час. Голяшкова А.С. являясь лицом, в отношении которой установлен административный надзор повторно в течении года (привлекалась к административной ответственности по ч.1 ст. 19.24 КоАП РФ 18.12.2024 г. решением мирового судьи, вступившее в законную силу 29.12.2024 г.) не выполнила установленные ограничения, возложенные Когалымским городским судом от 13.09.2024 года, вступившее в законную силу 28.09.2024 года,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Б. В действиях Голяшковой А.С. отсутствуют признаки уголовно-наказуемого деяния, предусмотренного ст. 314.l УК РФ, также Голяшкова А.С. официально не трудоустроена, административные штрафы не оплачивает, ведет антиобщественный образ жизни, не имеет постоянного источника доходов, не имеет регистрации в РФ, постоянного места жительства, ранее совершала однородные правонарушения и наказания в виде административного штрафа и обязательных работ на неё не действуют, нарушает ограничения наложенные на неё суд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вину признала и  пояснила, что  не  явилась  на регистрацию 15.04.2025 года так как болела, но  в больницу не  обращалас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986 об административном правонарушении о</w:t>
      </w:r>
      <w:r>
        <w:rPr>
          <w:color w:val="000000"/>
          <w:sz w:val="27"/>
          <w:szCs w:val="27"/>
        </w:rPr>
        <w:t>т 23.04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рапорт УУП ОМВД России по г. Когалыму от 23.04.2025; постановление об отказе в возбуждении уголовного дела от 21.04.2025; копию рапорта ст. инспектора ОУУПиДН ОМВД России по г. Когалыму от 16.04.2025; копию регистрационного листа поднадзорного лица; </w:t>
      </w:r>
      <w:r>
        <w:rPr>
          <w:sz w:val="27"/>
          <w:szCs w:val="27"/>
        </w:rPr>
        <w:t>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</w:t>
      </w:r>
      <w:r>
        <w:rPr>
          <w:color w:val="000000"/>
          <w:sz w:val="27"/>
          <w:szCs w:val="27"/>
        </w:rPr>
        <w:t xml:space="preserve"> копию графика прибытия поднадзорного лица на регистрацию;  копию решения Когалымского городского суда ХМАО – Югры от 13.09.2024; копию постановления по делу об административном правонарушении мирового судьи судебного участка №2 Когалымского  судебного района ХМАО – Югры от 18.12.2024 отношении Голяшковой А.С. по ч. 1 ст. 19.24 КоАП РФ; копию предупреждения от 13.11.2024; копию разъяснения о порядке применения ст. 19.24 КоАП РФ; копию заявления Голяшковой А.С.; протокол о доставлении (принудительном препровождении) лица в служебное помещение органа внутренних дел и протокол о задержании лица от 23.05.2025; копию справки №081472 от 26.04.2024; справку на лицо по учетам СООП;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>, смягчающи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 является признание  вины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 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ab/>
        <w:t>Мировой с</w:t>
      </w:r>
      <w:r>
        <w:rPr>
          <w:bCs/>
          <w:sz w:val="27"/>
          <w:szCs w:val="27"/>
        </w:rPr>
        <w:t>удья:    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